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Убеевская СОШ имени Дементьева П.В.» Дрожжановского муниципального района  Республики Татарстан Молгачеву С.А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личное дело моего ребенка  (ФИО ребенка) 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 года рождения, ученика (цы) ____________ класса в связи с  __________________________________________________________________________________________________________________________________________________________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удет обучаться в _______________________________________________ 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ab/>
        <w:t xml:space="preserve">Подпис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2:00Z</dcterms:created>
  <dc:creator>Admin</dc:creator>
  <dc:description/>
  <cp:keywords/>
  <dc:language>en-US</dc:language>
  <cp:lastModifiedBy>MolgachevSA</cp:lastModifiedBy>
  <cp:lastPrinted>2024-07-26T08:16:00Z</cp:lastPrinted>
  <dcterms:modified xsi:type="dcterms:W3CDTF">2025-03-14T11:57:00Z</dcterms:modified>
  <cp:revision>6</cp:revision>
  <dc:subject/>
  <dc:title/>
</cp:coreProperties>
</file>